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your 24oo modem into a 96oo baud.  (US Robotic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th Bringer (CPT/Info-Net/I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6/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urn off your modem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need to go to your nearby electronics store,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Radio Shack, their parts have their own model number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ll of a time getting the parts you need.  This upgra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ll not work on old hayes modems, but they will work on an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of modems (everex, practical peripherals, anchor, ati, inte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work with modems with the Intel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widens the band width by using a different chi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to the chip already i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3545 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020C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30183 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check to see if your biggest chips are soldered or sock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soldered, you'll have to de-solder the chips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t that done, replace the 8250 UART with the 16550 UART. (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s are required for 9600+ speeds).  The other 1 or 2 chip(s) nee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d with INTEL L4313545 instead of the chip that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has another socket or more, than you are in lu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hip from US Robotics, and make your modem faster than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socket, than you can only go 9600.  I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number to you in the next edition and explain how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  I am working on a way for the people (like me)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socket in their modem to speed up the rates.  I am working o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ggy back the chip.  I'll get back to you.  There should be a 22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on your modem also with a model number of SC11005CN or some whe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Replace it with the SC11020CN.  Also, replace the L8630173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8730183 chip.  If you have any suggestions or questions, you can locat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 USER ID 74702,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OPTIONAL, LAP-M Error correctio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rror correction is rather simple.  For this these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ter. This is a 5k audio taper variabl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. Any non-polarized 1.0 to 1.5 uf cap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hm resistor - quarter or half w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, soldering ir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one end of the capacitor to PIN 1 of the phone line inpu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\ line in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\ phone in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||||||||            pin 1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external, the diagram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||RS-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|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-|line in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-|             pin 1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-|ph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on the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one should the farthest on the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 other end of the capacitor to the center lug of the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three lugs on this critter). Solder one end of the resis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of the line input jack. Solder the other end of th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one of the remaining outside lugs of the potentiometer.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ORIGNAL FILE - 6/15/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cCauley &amp; Dark Spyre/Dr. Brains/Ryan Schwartz/Lamer/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personal recomendation. _THIS WORKS!!!_  I have been plag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for some time. I hate waiting for the transfer to finis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e the phone.  Threw the gismo together in about 10 or 1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nother five to adjust the pot for best results on my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ion, and guess what? No more slow conne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cheap ways to install V.32/V.42bis on your modifi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Updated, 6/17/91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.42b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ill need to purchase a 27C512 ROM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need to purchase a Sony CXK58257P-12L (or equivalent) Ram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 the Rom in the Supervisor (SUP)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stall the Ram in the Ram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ake up two 3 pin jumpers for P9 and P10 with pins 1 and 2 ju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and pins 2 and 3 jumpered on the other.  Connect the vacant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to the vacant pin 3 on the other with a jumper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move the jumpers on P9 and P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nstall the jumper with pins 1 and 2 connected together on P9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onnect the jumper with pins 2 and 3 connected together on P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ring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(713) 324-2139 * DANSE MACABRE * (713) 324-213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